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Esitys tunnustuspalkinnon saaja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ittavan nim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eystiedo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, yhdistys, järjestö tm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itsemisperustee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itsemisehdotuksen tekijä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, yhdistys, järjestö tm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eystiedo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m: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: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yslomake toimitetaan sähköpostitse Luumäen kunnan liikunnanohjaaja Pasi Kyllöselle pasi.kyllonen@luumaki.f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Luumäen kunta, Linnalantie 33, 54500 TAAVETTI,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luumaki.fi</w:t>
      </w:r>
    </w:hyperlink>
    <w:r>
      <w:rPr>
        <w:rFonts w:cs="Arial" w:ascii="Arial" w:hAnsi="Arial"/>
        <w:sz w:val="18"/>
        <w:szCs w:val="18"/>
      </w:rPr>
      <w:t>, kunta@luuma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228600</wp:posOffset>
          </wp:positionV>
          <wp:extent cx="22479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otsikkoChar">
    <w:name w:val="Alaotsikko Char"/>
    <w:qFormat/>
    <w:rPr>
      <w:rFonts w:ascii="Calibri Light" w:hAnsi="Calibri Light" w:cs="Calibri Light"/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umak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ja_Luumäki_värili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holtavi</dc:creator>
  <dc:description/>
  <cp:keywords/>
  <dc:language>en-US</dc:language>
  <cp:lastModifiedBy>Sjöström Tuuli</cp:lastModifiedBy>
  <cp:lastPrinted>2018-12-14T12:17:00Z</cp:lastPrinted>
  <dcterms:modified xsi:type="dcterms:W3CDTF">2019-11-20T10:37:00Z</dcterms:modified>
  <cp:revision>2</cp:revision>
  <dc:subject/>
  <dc:title/>
</cp:coreProperties>
</file>